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334"/>
      </w:tblGrid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spacing w:val="20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PERSÖNLICHE DATEN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spacing w:val="20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3335</wp:posOffset>
                      </wp:positionV>
                      <wp:extent cx="1440180" cy="2160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D7D3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40"/>
                                      <w:szCs w:val="40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70.1pt;mso-wrap-distance-left:9.05pt;mso-wrap-distance-right:9.05pt;mso-wrap-distance-top:0pt;mso-wrap-distance-bottom:0pt;margin-top:1.05pt;mso-position-vertical-relative:text;margin-left:1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D7D3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40"/>
                                <w:szCs w:val="40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abine Weber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Jägerstätterstraße 6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4040 Linz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Information"/>
              <w:tabs>
                <w:tab w:val="clear" w:pos="2268"/>
                <w:tab w:val="left" w:pos="2340" w:leader="none"/>
                <w:tab w:val="left" w:pos="2835" w:leader="none"/>
              </w:tabs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de-AT"/>
              </w:rPr>
              <w:t>+43  676 611 644 6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abine.weber@liwest.at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geb. 01.09.1978, Linz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verheiratet, 2 Kinder (geb. 2012 und 2016)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Kinderbetreuung gewährleistet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BERUFSZIEL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Medizinische Teamassistentin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b/>
                <w:b/>
                <w:spacing w:val="20"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sz w:val="20"/>
                <w:lang w:bidi="en-US"/>
              </w:rPr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BERUFLICHE PRAXIS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284" w:hanging="0"/>
              <w:rPr/>
            </w:pPr>
            <w:r>
              <w:rPr>
                <w:rFonts w:cs="Helvetica" w:ascii="Helvetica" w:hAnsi="Helvetica"/>
                <w:b/>
                <w:lang w:bidi="en-US"/>
              </w:rPr>
              <w:t>01.2019 – dato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Teilnehmerin der Stahlstiftung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tahlstiftung voestalpine Stahl GmbH, Linz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eastAsia="Helvetica" w:cs="Helvetica" w:ascii="Helvetica" w:hAnsi="Helvetica"/>
                <w:lang w:bidi="en-US"/>
              </w:rPr>
              <w:t xml:space="preserve">     </w:t>
            </w:r>
          </w:p>
          <w:p>
            <w:pPr>
              <w:pStyle w:val="Eingercktlebenslauf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</w:rPr>
              <w:t>04.2018 – 10.2018</w:t>
              <w:br/>
            </w:r>
            <w:r>
              <w:rPr>
                <w:rFonts w:cs="Helvetica" w:ascii="Helvetica" w:hAnsi="Helvetica"/>
                <w:b/>
                <w:lang w:bidi="en-US"/>
              </w:rPr>
              <w:t>Praktikantin (20 Wochenstunden) Aufnahme HNO-Ambulanz</w:t>
            </w:r>
          </w:p>
          <w:p>
            <w:pPr>
              <w:pStyle w:val="Eingercktlebenslauf"/>
              <w:rPr/>
            </w:pPr>
            <w:r>
              <w:rPr>
                <w:rFonts w:cs="Helvetica" w:ascii="Helvetica" w:hAnsi="Helvetica"/>
                <w:lang w:bidi="en-US"/>
              </w:rPr>
              <w:t xml:space="preserve">Allgemeines Krankenhaus, Linz </w:t>
            </w:r>
          </w:p>
          <w:p>
            <w:pPr>
              <w:pStyle w:val="Eingercktlebenslauf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atientenanmeldung, Terminkoordination, Befundablage, administrative Tätigkeiten</w:t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2.2018 – 12.2018</w:t>
              <w:br/>
              <w:t>Ausbildung zur medizinischen Teamassistentin</w:t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12.2012 – 12.2018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Elternkarenz</w:t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12.2008 – 11.2012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Assistentin der Geschäftsführung</w:t>
            </w:r>
            <w:r>
              <w:rPr>
                <w:rFonts w:cs="Helvetica" w:ascii="Helvetica" w:hAnsi="Helvetica"/>
                <w:lang w:bidi="en-US"/>
              </w:rPr>
              <w:br/>
              <w:t>Direct Industriemontage GmbH, Linz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dministrative und kaufmännische Tätigkeiten, Kassaführung, Fakturierung, Geschäftskorrespondenz, Reisekostenabrechnung, Bankgeschäfte, Betreuung der firmeneigenen Homepage, Projektabrechnung</w:t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5.2005 – 11.2008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Assistentin der technischen Geschäftsbereichsleitung</w:t>
            </w:r>
            <w:r>
              <w:rPr>
                <w:rFonts w:cs="Helvetica" w:ascii="Helvetica" w:hAnsi="Helvetica"/>
                <w:lang w:bidi="en-US"/>
              </w:rPr>
              <w:br/>
              <w:t>Mayrhofer Stahl- und Maschinenbau, Linz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dministrative und kaufmännische Tätigkeiten, Kassaführung, Fakturierung, Geschäftskorrespondenz, Reisekostenabrechnung, Bankgeschäfte, Verwaltung der firmeneigenen Homepage, Projektabrechnung</w:t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4.2003 – 04.2005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ind w:left="0" w:hanging="0"/>
              <w:rPr/>
            </w:pPr>
            <w:r>
              <w:rPr>
                <w:rFonts w:cs="Helvetica" w:ascii="Helvetica" w:hAnsi="Helvetica"/>
                <w:b/>
                <w:lang w:bidi="en-US"/>
              </w:rPr>
              <w:t>Office Management (25 Wochenstunden, studienbegleitend)</w:t>
              <w:br/>
            </w:r>
            <w:r>
              <w:rPr>
                <w:rFonts w:cs="Helvetica" w:ascii="Helvetica" w:hAnsi="Helvetica"/>
                <w:lang w:bidi="en-US"/>
              </w:rPr>
              <w:t>Antje Fering Naturkosmetik, Linz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 xml:space="preserve">Administrative und organisatorische Bürotätigkeiten, Betreuung Bestellsystem und Artikelverwaltung </w:t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1.2000 – 03.2003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ind w:left="-4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ind w:left="-44" w:hanging="0"/>
              <w:rPr/>
            </w:pPr>
            <w:r>
              <w:rPr>
                <w:rFonts w:cs="Helvetica" w:ascii="Helvetica" w:hAnsi="Helvetica"/>
                <w:b/>
                <w:lang w:bidi="en-US"/>
              </w:rPr>
              <w:t>Rezeptionistin (25 Wochenstunden, studienbegleitend)</w:t>
              <w:br/>
            </w:r>
            <w:r>
              <w:rPr>
                <w:rFonts w:cs="Helvetica" w:ascii="Helvetica" w:hAnsi="Helvetica"/>
                <w:lang w:bidi="en-US"/>
              </w:rPr>
              <w:t>ProLife Gymnastik GmbH, Linz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llgemeine Bürotätigkeiten, Mitgliederverwaltung, Kundenbetreuung</w:t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-4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b/>
                <w:b/>
                <w:spacing w:val="20"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sz w:val="20"/>
                <w:lang w:bidi="en-US"/>
              </w:rPr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AUSBILDUNG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2.2018 – 12.2018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Ausbildung zur medizinischen Teamassistentin</w:t>
            </w:r>
            <w:r>
              <w:rPr>
                <w:rFonts w:cs="Helvetica" w:ascii="Helvetica" w:hAnsi="Helvetica"/>
                <w:lang w:bidi="en-US"/>
              </w:rPr>
              <w:br/>
              <w:t>VIVA Akademie, Linz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1998 – 04.2005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Studium der Wirtschaftswissenschaften</w:t>
            </w:r>
            <w:r>
              <w:rPr>
                <w:rFonts w:cs="Helvetica" w:ascii="Helvetica" w:hAnsi="Helvetica"/>
                <w:lang w:bidi="en-US"/>
              </w:rPr>
              <w:br/>
              <w:t>Johannes-Kepler-Universität, Linz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1993 – 07.1998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Bundeshandelsakademie, Traun</w:t>
            </w:r>
          </w:p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bschluss mit Matura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WEITERBILDUNG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2.2015 – 03.2015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ECDL – Europäischer Computerführerschein</w:t>
            </w:r>
            <w:r>
              <w:rPr>
                <w:rFonts w:cs="Helvetica" w:ascii="Helvetica" w:hAnsi="Helvetica"/>
                <w:lang w:bidi="en-US"/>
              </w:rPr>
              <w:br/>
              <w:t>GESAK Ausbildungsakademie, Linz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  <w:p>
            <w:pPr>
              <w:pStyle w:val="Eingercktlebenslauf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1.2009 – 05.2009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Ausbildung zur Spielgruppenleiterin</w:t>
            </w:r>
            <w:r>
              <w:rPr>
                <w:rFonts w:cs="Helvetica" w:ascii="Helvetica" w:hAnsi="Helvetica"/>
                <w:lang w:bidi="en-US"/>
              </w:rPr>
              <w:br/>
              <w:t>GESAK Ausbildungsakademie, Linz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KENNTNISSE &amp; FÄHIGKEITEN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/>
            </w:pPr>
            <w:r>
              <w:rPr>
                <w:rFonts w:cs="Helvetica" w:ascii="Helvetica" w:hAnsi="Helvetica"/>
                <w:lang w:val="en-US" w:bidi="en-US"/>
              </w:rPr>
              <w:t>Windows XP, Vista, Windows 7, Linux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val="en-US" w:bidi="en-US"/>
              </w:rPr>
            </w:pPr>
            <w:r>
              <w:rPr>
                <w:rFonts w:cs="Helvetica" w:ascii="Helvetica" w:hAnsi="Helvetica"/>
                <w:lang w:val="en-US" w:bidi="en-US"/>
              </w:rPr>
              <w:t xml:space="preserve">Microsoft Office 2010: Word, Excel, PowerPoint, Access, Outlook 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 xml:space="preserve">Englisch in Wort und Schrift 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 xml:space="preserve">Französisch Grundkenntnisse 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Führerschein Klasse B, eigener PKW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pStyle w:val="Eingercktlebenslauf"/>
        <w:spacing w:before="0" w:after="6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Agency FB"/>
    <w:charset w:val="00"/>
    <w:family w:val="auto"/>
    <w:pitch w:val="variable"/>
  </w:font>
  <w:font w:name="Trebuchet MS">
    <w:charset w:val="00"/>
    <w:family w:val="swiss"/>
    <w:pitch w:val="variable"/>
  </w:font>
  <w:font w:name="Fuschia">
    <w:altName w:val="Arial"/>
    <w:charset w:val="00"/>
    <w:family w:val="swiss"/>
    <w:pitch w:val="variable"/>
  </w:font>
  <w:font w:name="ITC Officina Sans 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61" w:hanging="0"/>
      <w:outlineLvl w:val="1"/>
    </w:pPr>
    <w:rPr>
      <w:rFonts w:ascii="Arial" w:hAnsi="Arial" w:cs="Arial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odyarial11">
    <w:name w:val="Body arial 11"/>
    <w:basedOn w:val="TextBody"/>
    <w:qFormat/>
    <w:pPr>
      <w:spacing w:before="0" w:after="0"/>
    </w:pPr>
    <w:rPr>
      <w:rFonts w:ascii="Arial" w:hAnsi="Arial" w:cs="Arial"/>
      <w:color w:val="000000"/>
      <w:sz w:val="22"/>
    </w:rPr>
  </w:style>
  <w:style w:type="paragraph" w:styleId="BewerbungText">
    <w:name w:val="Bewerbung Text"/>
    <w:basedOn w:val="Normal"/>
    <w:qFormat/>
    <w:pPr>
      <w:widowControl w:val="false"/>
      <w:tabs>
        <w:tab w:val="clear" w:pos="720"/>
        <w:tab w:val="left" w:pos="3119" w:leader="none"/>
      </w:tabs>
      <w:spacing w:lineRule="atLeast" w:line="240" w:before="60" w:after="0"/>
      <w:ind w:left="3119" w:hanging="2552"/>
    </w:pPr>
    <w:rPr>
      <w:rFonts w:ascii="Futura Bk BT;Agency FB" w:hAnsi="Futura Bk BT;Agency FB" w:eastAsia="Times New Roman" w:cs="Futura Bk BT;Agency FB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Eingercktlebenslauf">
    <w:name w:val="eingerückt lebenslauf"/>
    <w:basedOn w:val="Normal"/>
    <w:qFormat/>
    <w:pPr>
      <w:spacing w:before="0" w:after="60"/>
      <w:ind w:left="284" w:hanging="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Fuschia;Arial" w:hAnsi="Fuschia;Arial" w:eastAsia="Times New Roman" w:cs="Fuschia;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Officinaeingerckt">
    <w:name w:val="officina eingerückt"/>
    <w:basedOn w:val="Eingercktlebenslauf"/>
    <w:next w:val="Eingercktlebenslauf"/>
    <w:qFormat/>
    <w:pPr>
      <w:tabs>
        <w:tab w:val="clear" w:pos="720"/>
        <w:tab w:val="left" w:pos="2262" w:leader="none"/>
      </w:tabs>
    </w:pPr>
    <w:rPr>
      <w:rFonts w:ascii="ITC Officina Sans Book" w:hAnsi="ITC Officina Sans Book" w:cs="ITC Officina Sans Book"/>
      <w:sz w:val="22"/>
    </w:rPr>
  </w:style>
  <w:style w:type="paragraph" w:styleId="Eingercktlebenslauf6Punkt">
    <w:name w:val="eingerückt lebenslauf 6 Punkt"/>
    <w:basedOn w:val="Eingercktlebenslauf"/>
    <w:next w:val="Eingercktlebenslauf"/>
    <w:qFormat/>
    <w:pPr>
      <w:spacing w:before="0" w:after="120"/>
    </w:pPr>
    <w:rPr/>
  </w:style>
  <w:style w:type="paragraph" w:styleId="AngestrebteTtigkeit">
    <w:name w:val="Angestrebte Tätigkeit"/>
    <w:basedOn w:val="Normal"/>
    <w:next w:val="TextBody"/>
    <w:qFormat/>
    <w:pPr>
      <w:spacing w:lineRule="atLeast" w:line="220" w:before="220" w:after="220"/>
      <w:ind w:right="-360" w:hanging="0"/>
    </w:pPr>
    <w:rPr>
      <w:rFonts w:ascii="Times New Roman" w:hAnsi="Times New Roman" w:eastAsia="Times New Roman" w:cs="Times New Roman"/>
      <w:sz w:val="20"/>
    </w:rPr>
  </w:style>
  <w:style w:type="paragraph" w:styleId="Ausbildung">
    <w:name w:val="Ausbildung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rFonts w:ascii="Times New Roman" w:hAnsi="Times New Roman" w:eastAsia="Times New Roman" w:cs="Times New Roman"/>
      <w:sz w:val="20"/>
    </w:rPr>
  </w:style>
  <w:style w:type="paragraph" w:styleId="Information">
    <w:name w:val="Information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0" w:after="60"/>
      <w:ind w:left="2268" w:hanging="2268"/>
    </w:pPr>
    <w:rPr>
      <w:rFonts w:ascii="Arial" w:hAnsi="Arial" w:eastAsia="SimSun;宋体" w:cs="Arial"/>
      <w:sz w:val="22"/>
      <w:szCs w:val="24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7:00Z</dcterms:created>
  <dc:creator>Gerhard Winkler jova-nova.com</dc:creator>
  <dc:description>Vorlage Gerhard Winkler, jova-nova.com</dc:description>
  <cp:keywords/>
  <dc:language>en-US</dc:language>
  <cp:lastModifiedBy>Niedermair Michael</cp:lastModifiedBy>
  <dcterms:modified xsi:type="dcterms:W3CDTF">2025-04-23T05:48:00Z</dcterms:modified>
  <cp:revision>4</cp:revision>
  <dc:subject/>
  <dc:title>Lebenslauf</dc:title>
</cp:coreProperties>
</file>